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>11 апреля 2025 года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Гаврилова М.А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 xml:space="preserve">Гаврилова Михаила Анатольевича,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10 апреля 2025 года в 16 часов 29 минут водитель Гаврилов М.А., управлявший транспортным средством – автомобилем ВАЗ 21102, государственный регистрационный знак *, в районе дома № * в п.г.т. Излучинске Нижневартовского района Ханты-Мансийского автономного округа – Югры, после дорожно-транспортного происшествия: наезд на стоящее транспортное средство - автомобиль Киа Рио, государственный регистрационный знак *, принадлежащий Р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Гаврилова М.А. отсутствуют признаки уголовно наказуемого дея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врилов М.А. в судебном заседании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терпевший Р. в судебное заседание не явился, просил рассмотреть дело об административном правонарушении в его отсутствие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Мировой судья, выслушав Гаврилова М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атьи 12.</w:t>
        </w:r>
      </w:hyperlink>
      <w:r>
        <w:rPr>
          <w:sz w:val="25"/>
          <w:szCs w:val="25"/>
        </w:rPr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  <w:sz w:val="25"/>
            <w:szCs w:val="25"/>
          </w:rPr>
          <w:t>Правил дорожного движения</w:t>
        </w:r>
      </w:hyperlink>
      <w:r>
        <w:rPr>
          <w:sz w:val="25"/>
          <w:szCs w:val="25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5"/>
            <w:szCs w:val="25"/>
          </w:rPr>
          <w:t>пункта 7.2</w:t>
        </w:r>
      </w:hyperlink>
      <w:r>
        <w:rPr>
          <w:sz w:val="25"/>
          <w:szCs w:val="25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токол об административном правонарушении 86 ХМ № 646198 от 10 апреля 2025 года, с которым Гаврилов М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Сдавал задом, на проезжей части был лед, меня стащило, и я задел машину»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схемы места дорожно-транспортного происшествия от 10 апреля 2025 год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рапорта врио старшего оперативного дежурного дежурной части МОМВД России «Нижневартовский» К. от 10 апреля 2025 год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объяснение Р. от 11 апреля 2025 год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 Гаврилова М.А. от 11 апреля 2025 год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фотографии транспортных средств ВАЗ 21102, государственный регистрационный знак *, Киа Рио, государственный регистрационный знак *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определения 86 ИЗ 007705 от 10 апреля 2025 года об отказе в возбуждении дела об административном правонарушении в отношении Гаврилова М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>Вина Гаврилова М.А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5"/>
          <w:szCs w:val="25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йствия Гаврилова М.А. </w:t>
      </w:r>
      <w:r>
        <w:rPr>
          <w:rFonts w:eastAsia="MS Mincho;ＭＳ 明朝"/>
          <w:sz w:val="25"/>
          <w:szCs w:val="25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sz w:val="25"/>
          <w:szCs w:val="25"/>
        </w:rPr>
        <w:t>однако, учитывая характер совершенного административного правонарушения, совершенное Гавриловым М.А. деяние не представляет существенного нарушения охраняемых общественных правоотношений, Гаврилов М.А. вину признал полностью, в содеянном раскаялся, извинился перед потерпевшим, пришли к договоренности о возмещении потерпевшему причиненного в результате дорожно-транспортного происшествия ущерба, мировой судья считает возможным освободить Гаврилова М.А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Гаврилову М.А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5"/>
          <w:szCs w:val="25"/>
        </w:rPr>
        <w:t>Гаврилова Михаила Анатоль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Освободить </w:t>
      </w:r>
      <w:r>
        <w:rPr>
          <w:rFonts w:cs="Times New Roman" w:ascii="Times New Roman" w:hAnsi="Times New Roman"/>
          <w:bCs/>
          <w:sz w:val="25"/>
          <w:szCs w:val="25"/>
        </w:rPr>
        <w:t>Гаврилова Михаила Анатоль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Л.М. Клип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42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363-63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